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91 Advanced Data Solutions fo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cumentatio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vanced Data Solutions permits you to use this softwar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"Shareware" concept.  If you decide, after testing,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MBER product please send your registration fee of $2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vanced Data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5 Springcre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ray, Va. 228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s to receive any such financial or other benefit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the product or its components, are reserved exclusiv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Data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rom users enables us to develop additional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versions of the MEMBER product. Your payment of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by sending in your payment, together with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address, and where you got the MEMBER program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with us thereby enabling you to receive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, announcements of possible later releases.  Also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el free to contribute your ideas regarding desired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features and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DUCT IS LICENSED WITHOUT ANY WARRANTY OF MERCHAN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NESS OF PARTICULAR PURPOSE, PERFORMANCE, OR OTHERWISE;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IES ARE DISCLAIMED. BY USING THE MEMBER PRODUC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 THAT NEITHER ADVANCED DATA SOLUTIONS NOR ANY OF OUR EMPLOY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ILIATES, OWNERS, OR OTHER RELATED PARTIES WILL BE L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OR ANY THIRD PARTY FOR ANY USE OF (OR INABILITY TO USE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, OR FOR ANY DAMAGES WHATSOEVER. EVEN IF WE ARE AP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OSSIBLITY OF SUCH DAMAGES OCC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BER Registration Payment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register MEMBER, please fill out the form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/Country: ________________________ Zip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of payment: Please complete the worksheet below. Virgin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residents must add sales tax. ALL CHECKS AND MONEY OR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DRAWN ON U.S. ACCOUNT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+--------------------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                             |   Cost   |   Total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Quantity |          Description         | per unit |   Cost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=========+==============================+==========+==========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                             |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 Member Software Package     |  $25.00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 Version 2.06                |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=========+==============================+==========+==========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hipping and handling                              |   2.50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===================================================+==========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Virginia Residents, please add $1.35 sales tax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+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OTAL  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+==========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o:               Advanced Data Solu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5 Springcrest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uray, Va 22835 U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MENT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ments about this software and documentation are welco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take the time to fill out this form or write us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/Country: ________________________ Zip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 Version Number: _____2.06______  Date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o:               Advanced Data Solu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5 Springcrest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uray, Va 22835 U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